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47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38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2498725" cy="547370"/>
                <wp:effectExtent l="10160" t="9525" r="9525" b="101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547200"/>
                        </a:xfrm>
                        <a:prstGeom prst="wedgeRectCallout">
                          <a:avLst>
                            <a:gd name="adj1" fmla="val -13152"/>
                            <a:gd name="adj2" fmla="val 45476"/>
                          </a:avLst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４月１日時点の安全共済会に加入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子どもの数（幼児～高校生）×150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#b6dde8" stroked="t" o:allowincell="f" style="position:absolute;margin-left:-1pt;margin-top:11pt;width:196.7pt;height:4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４月１日時点の安全共済会に加入し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子どもの数（幼児～高校生）×150円</w:t>
                      </w:r>
                    </w:p>
                  </w:txbxContent>
                </v:textbox>
                <v:fill o:detectmouseclick="t" type="solid" color2="#492217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補　助　金　請　求　書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szCs w:val="24"/>
          <w:lang w:val="en-US"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</wp:posOffset>
                </wp:positionH>
                <wp:positionV relativeFrom="paragraph">
                  <wp:posOffset>158750</wp:posOffset>
                </wp:positionV>
                <wp:extent cx="1270" cy="15811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2.5pt;width:0.1pt;height:12.4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8750</wp:posOffset>
                </wp:positionV>
                <wp:extent cx="1129665" cy="94869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0040" cy="9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2.5pt;width:88.95pt;height:74.65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6025</wp:posOffset>
                </wp:positionH>
                <wp:positionV relativeFrom="paragraph">
                  <wp:posOffset>59055</wp:posOffset>
                </wp:positionV>
                <wp:extent cx="22828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4.65pt;width:179.7pt;height:0.1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215</wp:posOffset>
                </wp:positionH>
                <wp:positionV relativeFrom="paragraph">
                  <wp:posOffset>59055</wp:posOffset>
                </wp:positionV>
                <wp:extent cx="1270" cy="10483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4.65pt;width:0.1pt;height:82.5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92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61620</wp:posOffset>
                </wp:positionV>
                <wp:extent cx="1285875" cy="266700"/>
                <wp:effectExtent l="10160" t="9525" r="9525" b="7429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66760"/>
                        </a:xfrm>
                        <a:prstGeom prst="wedgeRectCallout">
                          <a:avLst>
                            <a:gd name="adj1" fmla="val -23333"/>
                            <a:gd name="adj2" fmla="val 73569"/>
                          </a:avLst>
                        </a:prstGeom>
                        <a:solidFill>
                          <a:srgbClr val="b7dee8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付は記入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7dee8" stroked="t" o:allowincell="f" style="position:absolute;margin-left:60pt;margin-top:20.6pt;width:101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日付は記入しない。</w:t>
                      </w:r>
                    </w:p>
                  </w:txbxContent>
                </v:textbox>
                <v:fill o:detectmouseclick="t" type="solid" color2="#482117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261620</wp:posOffset>
                </wp:positionV>
                <wp:extent cx="1285875" cy="266700"/>
                <wp:effectExtent l="10160" t="9525" r="9525" b="74295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66760"/>
                        </a:xfrm>
                        <a:prstGeom prst="wedgeRectCallout">
                          <a:avLst>
                            <a:gd name="adj1" fmla="val -23333"/>
                            <a:gd name="adj2" fmla="val 73569"/>
                          </a:avLst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番号は記入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b6dde8" stroked="t" o:allowincell="f" style="position:absolute;margin-left:262.2pt;margin-top:20.6pt;width:101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番号は記入しない。</w:t>
                      </w:r>
                    </w:p>
                  </w:txbxContent>
                </v:textbox>
                <v:fill o:detectmouseclick="t" type="solid" color2="#492217"/>
                <v:stroke color="#0070c0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TW"/>
        </w:rPr>
        <w:t>金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</w:t>
      </w:r>
      <w:r>
        <w:rPr>
          <w:rFonts w:cs="Century"/>
          <w:color w:val="FF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円也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196" w:firstLine="1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　月　　　　日三浦市指令教補第　　号の補助金交付指令書による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Century"/>
          <w:color w:val="FF000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子ども会活動の補助金（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Century"/>
          <w:color w:val="FF00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円のうち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Century"/>
          <w:color w:val="FF00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円）を交付下さるよう請求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83820</wp:posOffset>
                </wp:positionV>
                <wp:extent cx="1066800" cy="266700"/>
                <wp:effectExtent l="9525" t="486410" r="10160" b="9525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wedgeRectCallout">
                          <a:avLst>
                            <a:gd name="adj1" fmla="val 21430"/>
                            <a:gd name="adj2" fmla="val -219287"/>
                          </a:avLst>
                        </a:prstGeom>
                        <a:solidFill>
                          <a:srgbClr val="b7dee8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◯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◯子ども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7dee8" stroked="t" o:allowincell="f" style="position:absolute;margin-left:27.45pt;margin-top:6.6pt;width:83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◯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◯子ども会</w:t>
                      </w:r>
                    </w:p>
                  </w:txbxContent>
                </v:textbox>
                <v:fill o:detectmouseclick="t" type="solid" color2="#482117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118110</wp:posOffset>
                </wp:positionV>
                <wp:extent cx="1285875" cy="266700"/>
                <wp:effectExtent l="164465" t="9525" r="9525" b="10160"/>
                <wp:wrapNone/>
                <wp:docPr id="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66760"/>
                        </a:xfrm>
                        <a:prstGeom prst="wedgeRectCallout">
                          <a:avLst>
                            <a:gd name="adj1" fmla="val -59629"/>
                            <a:gd name="adj2" fmla="val -1430"/>
                          </a:avLst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付は記入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b6dde8" stroked="t" o:allowincell="f" style="position:absolute;margin-left:199.5pt;margin-top:9.3pt;width:101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日付は記入しない。</w:t>
                      </w:r>
                    </w:p>
                  </w:txbxContent>
                </v:textbox>
                <v:fill o:detectmouseclick="t" type="solid" color2="#492217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三　浦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90500</wp:posOffset>
                </wp:positionV>
                <wp:extent cx="2619375" cy="650875"/>
                <wp:effectExtent l="211455" t="10795" r="733425" b="9525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650880"/>
                        </a:xfrm>
                        <a:prstGeom prst="wedgeRectCallout">
                          <a:avLst>
                            <a:gd name="adj1" fmla="val -57125"/>
                            <a:gd name="adj2" fmla="val -13416"/>
                          </a:avLst>
                        </a:prstGeom>
                        <a:solidFill>
                          <a:srgbClr val="b7dee8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『様式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4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号（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3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条関係） 補助申請書』と同じ方のご住所・氏名をお書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7dee8" stroked="t" o:allowincell="f" style="position:absolute;margin-left:197.25pt;margin-top:15pt;width:206.2pt;height:5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『様式第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43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号（第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38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条関係） 補助申請書』と同じ方のご住所・氏名をお書きください。</w:t>
                      </w:r>
                    </w:p>
                  </w:txbxContent>
                </v:textbox>
                <v:fill o:detectmouseclick="t" type="solid" color2="#482117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請求</w:t>
      </w:r>
      <w:r>
        <w:rPr>
          <w:rFonts w:ascii="ＭＳ 明朝;MS Mincho" w:hAnsi="ＭＳ 明朝;MS Mincho" w:cs="ＭＳ 明朝;MS Mincho"/>
          <w:sz w:val="24"/>
          <w:lang w:eastAsia="zh-TW"/>
        </w:rPr>
        <w:t>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住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lang w:eastAsia="zh-TW"/>
        </w:rPr>
        <w:t>氏名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lang w:eastAsia="zh-TW"/>
        </w:rPr>
        <w:t>　</w:t>
      </w:r>
      <w:r>
        <w:rPr>
          <w:rFonts w:cs="Century"/>
          <w:color w:val="FF0000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1:00Z</dcterms:created>
  <dc:creator/>
  <dc:description/>
  <cp:keywords/>
  <dc:language>en-US</dc:language>
  <cp:lastModifiedBy/>
  <dcterms:modified xsi:type="dcterms:W3CDTF">2021-06-29T01:22:00Z</dcterms:modified>
  <cp:revision>1</cp:revision>
  <dc:subject/>
  <dc:title/>
</cp:coreProperties>
</file>