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48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38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1167765" cy="208915"/>
                <wp:effectExtent l="10160" t="10160" r="9525" b="20574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208800"/>
                        </a:xfrm>
                        <a:prstGeom prst="wedgeRectCallout">
                          <a:avLst>
                            <a:gd name="adj1" fmla="val -15763"/>
                            <a:gd name="adj2" fmla="val 140300"/>
                          </a:avLst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和暦）◯年度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" fillcolor="#b6dde8" stroked="t" o:allowincell="f" style="position:absolute;margin-left:0pt;margin-top:19.45pt;width:91.9pt;height:1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和暦）◯年度</w:t>
                      </w:r>
                    </w:p>
                  </w:txbxContent>
                </v:textbox>
                <v:fill o:detectmouseclick="t" type="solid" color2="#492217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247015</wp:posOffset>
                </wp:positionV>
                <wp:extent cx="1167765" cy="208915"/>
                <wp:effectExtent l="10160" t="10160" r="10160" b="20574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208800"/>
                        </a:xfrm>
                        <a:prstGeom prst="wedgeRectCallout">
                          <a:avLst>
                            <a:gd name="adj1" fmla="val -15763"/>
                            <a:gd name="adj2" fmla="val 140300"/>
                          </a:avLst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◯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◯子ども会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b6dde8" stroked="t" o:allowincell="f" style="position:absolute;margin-left:294pt;margin-top:19.45pt;width:91.9pt;height:1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◯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ＭＳ 明朝;MS Mincho" w:ascii="ＭＳ 明朝;MS Mincho" w:hAnsi="ＭＳ 明朝;MS Mincho" w:cs="ＭＳ 明朝;MS Mincho"/>
                          <w:color w:val="FF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ＭＳ 明朝;MS Mincho" w:ascii="Century" w:hAnsi="Century" w:cs="Times New Roman"/>
                          <w:color w:val="FF0000"/>
                          <w:lang w:val="en-US" w:eastAsia="ja-JP" w:bidi="ar-SA"/>
                        </w:rPr>
                        <w:t>◯子ども会</w:t>
                      </w:r>
                    </w:p>
                  </w:txbxContent>
                </v:textbox>
                <v:fill o:detectmouseclick="t" type="solid" color2="#492217"/>
                <v:stroke color="#0070c0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事　業　成　果　報　告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度において補助を受けて実施いたしました　　　　　　　　　　子ども会事業は、次のとおりでありますので、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</wp:posOffset>
                </wp:positionH>
                <wp:positionV relativeFrom="paragraph">
                  <wp:posOffset>153670</wp:posOffset>
                </wp:positionV>
                <wp:extent cx="1238250" cy="208915"/>
                <wp:effectExtent l="9525" t="10160" r="10160" b="20574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08800"/>
                        </a:xfrm>
                        <a:prstGeom prst="wedgeRectCallout">
                          <a:avLst>
                            <a:gd name="adj1" fmla="val -12023"/>
                            <a:gd name="adj2" fmla="val 140300"/>
                          </a:avLst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日付は記入し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b6dde8" stroked="t" o:allowincell="f" style="position:absolute;margin-left:26.7pt;margin-top:12.1pt;width:97.45pt;height:1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日付は記入しない。</w:t>
                      </w:r>
                    </w:p>
                  </w:txbxContent>
                </v:textbox>
                <v:fill o:detectmouseclick="t" type="solid" color2="#492217"/>
                <v:stroke color="#0070c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年　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月　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三　浦　市　長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81915</wp:posOffset>
                </wp:positionV>
                <wp:extent cx="2577465" cy="208915"/>
                <wp:effectExtent l="260350" t="10160" r="775335" b="952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208800"/>
                        </a:xfrm>
                        <a:prstGeom prst="wedgeRectCallout">
                          <a:avLst>
                            <a:gd name="adj1" fmla="val -57361"/>
                            <a:gd name="adj2" fmla="val 21208"/>
                          </a:avLst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 xml:space="preserve">『様式第43号（第38条関係）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補助申請書』と同じ方のご住所・氏名をお書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b6dde8" stroked="t" o:allowincell="f" style="position:absolute;margin-left:208.5pt;margin-top:6.45pt;width:202.9pt;height:1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 xml:space="preserve">『様式第43号（第38条関係）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Century" w:hAnsi="Century" w:cs="Times New Roman"/>
                          <w:color w:val="FF0000"/>
                          <w:lang w:val="en-US" w:eastAsia="ja-JP" w:bidi="ar-SA"/>
                        </w:rPr>
                        <w:t>補助申請書』と同じ方のご住所・氏名をお書きください。</w:t>
                      </w:r>
                    </w:p>
                  </w:txbxContent>
                </v:textbox>
                <v:fill o:detectmouseclick="t" type="solid" color2="#492217"/>
                <v:stroke color="#0070c0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住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lang w:eastAsia="zh-TW"/>
        </w:rPr>
        <w:t>氏名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FF000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FF0000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1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3:43:00Z</dcterms:created>
  <dc:creator/>
  <dc:description/>
  <cp:keywords/>
  <dc:language>en-US</dc:language>
  <cp:lastModifiedBy/>
  <dcterms:modified xsi:type="dcterms:W3CDTF">2021-06-29T01:14:00Z</dcterms:modified>
  <cp:revision>1</cp:revision>
  <dc:subject/>
  <dc:title/>
</cp:coreProperties>
</file>