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代理受領に係る補装具費支払請求書兼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浦市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、第　　号で支給決定を受けた（　　　　　　）の引渡しを受け、次のとおり利用者負担額を支払いましたので、補装具費の支払いを請求します。なお、その受領の権限を下記の事業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3240"/>
      </w:tblGrid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装具価格（基準額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差額自己負担等、補装具費の対象とならないものは除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者負担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装具費請求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199390</wp:posOffset>
                </wp:positionV>
                <wp:extent cx="304800" cy="486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15.7pt;width:23.95pt;height:38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請求者兼委任者　　住　所</w:t>
      </w:r>
      <w:r>
        <w:rPr>
          <w:sz w:val="24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34340" cy="378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9.8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firstLine="120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4859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障害者又は障害児の保護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.2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szCs w:val="21"/>
                        </w:rPr>
                        <w:t>（障害者又は障害児の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上記の受領の権限を受任しました。なお、支払いについては、登録の口座に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313690</wp:posOffset>
                </wp:positionV>
                <wp:extent cx="304800" cy="4864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pt;margin-top:24.7pt;width:23.95pt;height:38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住　　　所</w:t>
      </w:r>
      <w:r>
        <w:rPr>
          <w:sz w:val="24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34340" cy="378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9.8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任者　　　名　　　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</w:rPr>
        <w:t>（事業者）　　代表者氏名</w:t>
      </w:r>
      <w:r>
        <w:rPr>
          <w:sz w:val="24"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52:00Z</dcterms:created>
  <dc:creator/>
  <dc:description/>
  <cp:keywords/>
  <dc:language>en-US</dc:language>
  <cp:lastModifiedBy/>
  <dcterms:modified xsi:type="dcterms:W3CDTF">2024-05-22T04:52:00Z</dcterms:modified>
  <cp:revision>1</cp:revision>
  <dc:subject/>
  <dc:title/>
</cp:coreProperties>
</file>