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三浦市老人福祉保健センター事業計画書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１　指定管理者としての基本姿勢　　　　　　　　　　　　　　団体名</w:t>
      </w:r>
    </w:p>
    <w:p>
      <w:pPr>
        <w:pStyle w:val="Normal"/>
        <w:ind w:left="220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（１）住民の平等利用の確保に関する考え方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２）関係法令等の遵守体制への構築へ向けた考え方と取組み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３）個人情報保護に関する考え方と取組み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４）防犯・防災・トラブル対策の考え方と取組み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0" w:hanging="0"/>
        <w:rPr>
          <w:rFonts w:cs="ＭＳ 明朝;MS Mincho"/>
        </w:rPr>
      </w:pPr>
      <w:r>
        <w:br w:type="page"/>
      </w:r>
      <w:r>
        <w:rPr>
          <w:rFonts w:cs="ＭＳ 明朝;MS Mincho"/>
        </w:rPr>
        <w:t>２　施設の管理運営に関する基本方針</w:t>
      </w:r>
    </w:p>
    <w:p>
      <w:pPr>
        <w:pStyle w:val="Normal"/>
        <w:ind w:left="220" w:hanging="0"/>
        <w:rPr/>
      </w:pPr>
      <w:r>
        <w:rPr/>
        <w:t>（１）施設を管理運営するに当たっての総合的な基本方針について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7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3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（２）施設及び設備の維持管理業務に関する考え方と取組み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（３）利用者サービスの向上に向けた取組み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0" w:hanging="0"/>
        <w:rPr/>
      </w:pPr>
      <w:r>
        <w:rPr/>
        <w:t>（４）利用率向上や利用料金収入の増収へ向けた取組み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0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373380</wp:posOffset>
                </wp:positionH>
                <wp:positionV relativeFrom="page">
                  <wp:posOffset>192976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.4pt;margin-top:151.9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（５）利用者の二―ズの把握・反映に向けた取組みについて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63500</wp:posOffset>
                </wp:positionV>
                <wp:extent cx="626745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5pt;width:49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200" w:leader="none"/>
        </w:tabs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2200" w:leader="none"/>
        </w:tabs>
        <w:rPr>
          <w:rFonts w:cs="ＭＳ 明朝;MS Mincho"/>
        </w:rPr>
      </w:pPr>
      <w:r>
        <w:rPr>
          <w:rFonts w:cs="ＭＳ 明朝;MS Mincho"/>
        </w:rPr>
        <w:t>　（６）地域連携（地元人材の雇用や地域経済との連携等）に関する取組みについて</w:t>
      </w: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63500</wp:posOffset>
                </wp:positionV>
                <wp:extent cx="626745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5pt;width:493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06742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0pt;width:47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4229100</wp:posOffset>
                </wp:positionV>
                <wp:extent cx="6067425" cy="1028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3pt;width:47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施設の管理運営に関する個別方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年間の業務計画について（自主事業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1341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pt;width:48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39700</wp:posOffset>
                </wp:positionH>
                <wp:positionV relativeFrom="line">
                  <wp:posOffset>635</wp:posOffset>
                </wp:positionV>
                <wp:extent cx="6066790" cy="1142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142280"/>
                          <a:chOff x="0" y="0"/>
                          <a:chExt cx="60667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0pt;width:477.7pt;height:89.95pt" coordorigin="220,0" coordsize="9554,1799">
                <v:rect id="shape_0" stroked="f" o:allowincell="f" style="position:absolute;left:220;top:0;width:9553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>（</w:t>
      </w:r>
      <w:r>
        <w:rPr>
          <w:rFonts w:cs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06679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27880"/>
                          <a:chOff x="0" y="0"/>
                          <a:chExt cx="606672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17.95pt" coordorigin="0,0" coordsize="9554,359">
                <v:rect id="shape_0" stroked="f" o:allowincell="f" style="position:absolute;left:0;top:0;width:955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４　施設の管理運営に関する経費の縮減について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１）収入確保及び経費節減に関する取組みについて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66370</wp:posOffset>
                </wp:positionV>
                <wp:extent cx="6200775" cy="976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3.1pt;width:488.2pt;height: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100"/>
        <w:rPr>
          <w:rFonts w:cs="ＭＳ 明朝;MS Mincho"/>
        </w:rPr>
      </w:pPr>
      <w:r>
        <w:rPr>
          <w:rFonts w:cs="ＭＳ 明朝;MS Mincho"/>
        </w:rPr>
        <w:t>５　施設の管理運営上の組織及び人員に関する事項について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施設を運営する組織、知識及び経験を有する者の配置、職員の雇用関係、勤務体制に</w:t>
      </w:r>
    </w:p>
    <w:p>
      <w:pPr>
        <w:pStyle w:val="Normal"/>
        <w:ind w:left="451" w:firstLine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５　施設の管理運営上の組織及び人員に関する事項について</w:t>
      </w:r>
    </w:p>
    <w:p>
      <w:pPr>
        <w:pStyle w:val="Normal"/>
        <w:ind w:left="1100" w:hanging="88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61341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45pt;width:48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（１）施設を運営する組織、知識及び経験を有する者の配置、職員の雇用関係、勤務体制等に</w:t>
      </w:r>
    </w:p>
    <w:p>
      <w:pPr>
        <w:pStyle w:val="Normal"/>
        <w:ind w:left="1100" w:hanging="440"/>
        <w:rPr>
          <w:rFonts w:cs="ＭＳ 明朝;MS Mincho"/>
        </w:rPr>
      </w:pPr>
      <w:r>
        <w:rPr>
          <w:rFonts w:cs="ＭＳ 明朝;MS Mincho"/>
        </w:rPr>
        <w:t>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1:00Z</dcterms:created>
  <dc:creator/>
  <dc:description/>
  <cp:keywords/>
  <dc:language>en-US</dc:language>
  <cp:lastModifiedBy/>
  <dcterms:modified xsi:type="dcterms:W3CDTF">2022-08-22T06:51:00Z</dcterms:modified>
  <cp:revision>1</cp:revision>
  <dc:subject/>
  <dc:title/>
</cp:coreProperties>
</file>