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浦市老人福祉保健センター指定管理者指定申請に係る質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　浦　市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質問者　主たる事務所の所在地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名　　　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担当者氏名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電　話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ＦＡＸ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メール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問　　内　　容</w:t>
            </w:r>
          </w:p>
        </w:tc>
      </w:tr>
      <w:tr>
        <w:trPr>
          <w:trHeight w:val="60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質問内容は簡潔明瞭に記載するとともに、その質問が生ずる書類等の名称、ペー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2:00Z</dcterms:created>
  <dc:creator/>
  <dc:description/>
  <cp:keywords/>
  <dc:language>en-US</dc:language>
  <cp:lastModifiedBy/>
  <dcterms:modified xsi:type="dcterms:W3CDTF">2022-08-22T07:02:00Z</dcterms:modified>
  <cp:revision>1</cp:revision>
  <dc:subject/>
  <dc:title/>
</cp:coreProperties>
</file>