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bookmarkStart w:id="0" w:name="JUMP_SEQ_79"/>
      <w:bookmarkStart w:id="1" w:name="MOKUJI_51"/>
      <w:bookmarkStart w:id="2" w:name="JUMP_SEQ_78"/>
      <w:bookmarkEnd w:id="0"/>
      <w:bookmarkEnd w:id="1"/>
      <w:bookmarkEnd w:id="2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第１号様式</w:t>
      </w:r>
      <w:bookmarkStart w:id="3" w:name="MOKUJI_52"/>
      <w:bookmarkEnd w:id="3"/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条関係）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</w:t>
      </w:r>
      <w:r>
        <w:rPr/>
        <w:t>（用紙　日本工業規格Ａ４縦長型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近郊緑地保全区域内行為（行為変更）届出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220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三　浦　市　長</w:t>
      </w:r>
    </w:p>
    <w:p>
      <w:pPr>
        <w:pStyle w:val="Normal"/>
        <w:widowControl/>
        <w:ind w:firstLine="44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352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届出者　住　　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　　　（電話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氏　　名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代理人　住　　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　　　（電話）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　　　　　　　　　　　　氏　　名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8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　近郊緑地保全区域（特別緑地保全地区を除く。）内における行為（行為の変更）について、次のとおり届け出ます。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392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近郊緑地保全区域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　為　の　種　類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　　　為　　　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　為　の　期　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年月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51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年月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の住所及び氏名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（電話番号）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変更届出の場合は、変更の内容及びその理由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の　　　他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081" w:hanging="840"/>
        <w:rPr/>
      </w:pPr>
      <w:r>
        <w:rPr>
          <w:rFonts w:ascii="ＭＳ 明朝;MS Mincho" w:hAnsi="ＭＳ 明朝;MS Mincho"/>
        </w:rPr>
        <w:t>備考　１　その他の欄には、宅地造成等規制法（昭和３６年法律第１９１号）、都市計画法（昭和４３年法律第１００号）その他の法令の規定による届出、申請等の有無等を記入してください。</w:t>
      </w:r>
    </w:p>
    <w:p>
      <w:pPr>
        <w:pStyle w:val="Normal"/>
        <w:snapToGrid w:val="false"/>
        <w:ind w:left="901" w:hanging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２　氏名を本人が自筆で記入したときは、押印を省略することができます。</w:t>
      </w:r>
    </w:p>
    <w:p>
      <w:pPr>
        <w:pStyle w:val="Normal"/>
        <w:snapToGrid w:val="false"/>
        <w:ind w:left="132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4" w:name="JUMP_SEQ_81"/>
      <w:bookmarkStart w:id="5" w:name="JUMP_SEQ_80"/>
      <w:bookmarkStart w:id="6" w:name="JUMP_SEQ_81"/>
      <w:bookmarkStart w:id="7" w:name="JUMP_SEQ_80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7:00Z</dcterms:created>
  <dc:creator/>
  <dc:description/>
  <cp:keywords/>
  <dc:language>en-US</dc:language>
  <cp:lastModifiedBy/>
  <dcterms:modified xsi:type="dcterms:W3CDTF">2021-04-01T00:54:00Z</dcterms:modified>
  <cp:revision>1</cp:revision>
  <dc:subject/>
  <dc:title/>
</cp:coreProperties>
</file>