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rPr/>
      </w:pPr>
      <w:r>
        <w:rPr/>
        <w:t>第１０号様式（第２条関係）　　　　　　　　　　　　　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所　（　氏　名　）　異　動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　浦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　　郵便番号</w:t>
      </w:r>
    </w:p>
    <w:p>
      <w:pPr>
        <w:pStyle w:val="Normal"/>
        <w:ind w:right="-134" w:hanging="0"/>
        <w:rPr/>
      </w:pPr>
      <w:r>
        <w:rPr/>
        <w:t>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66950" cy="342900"/>
                <wp:effectExtent l="5080" t="5080" r="132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78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34" w:hanging="0"/>
        <w:rPr/>
      </w:pPr>
      <w:r>
        <w:rPr/>
        <w:t>　首都圏近郊緑地保全法施行細則第２条の規定により、次のとおり住所（氏名）に異動が生じたので、届け出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1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　住　所　（　氏　名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5880</wp:posOffset>
                      </wp:positionV>
                      <wp:extent cx="1651635" cy="577850"/>
                      <wp:effectExtent l="5715" t="5080" r="6788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主たる事務所の所在地、名称又は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4pt;width:130pt;height:4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又は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旧　住　所　（　氏　名　）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9530</wp:posOffset>
                      </wp:positionV>
                      <wp:extent cx="1651635" cy="577850"/>
                      <wp:effectExtent l="5715" t="5080" r="6788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主たる事務所の所在地、名称又は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3.9pt;width:130pt;height:4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又は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氏名を本人が自筆で記入したときは、押印を省略することができます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0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6:00Z</dcterms:created>
  <dc:creator/>
  <dc:description/>
  <cp:keywords/>
  <dc:language>en-US</dc:language>
  <cp:lastModifiedBy/>
  <dcterms:modified xsi:type="dcterms:W3CDTF">2021-04-01T00:55:00Z</dcterms:modified>
  <cp:revision>1</cp:revision>
  <dc:subject/>
  <dc:title/>
</cp:coreProperties>
</file>