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区計画の区域内における行為の変更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-466090</wp:posOffset>
                </wp:positionV>
                <wp:extent cx="572960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96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22"/>
                                <w:szCs w:val="22"/>
                              </w:rPr>
                              <w:t>別記様式第十一の三（第四十三条の十一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15pt;height:21.7pt;mso-wrap-distance-left:9.05pt;mso-wrap-distance-right:9.05pt;mso-wrap-distance-top:0pt;mso-wrap-distance-bottom:0pt;margin-top:-36.7pt;mso-position-vertical-relative:text;margin-left: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22"/>
                          <w:szCs w:val="22"/>
                        </w:rPr>
                        <w:t>別記様式第十一の三（第四十三条の十一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届出者　　住所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　　　　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都市計画法第</w:t>
      </w:r>
      <w:r>
        <w:rPr>
          <w:rFonts w:cs="ＭＳ 明朝;MS Mincho" w:ascii="ＭＳ 明朝;MS Mincho" w:hAnsi="ＭＳ 明朝;MS Mincho"/>
          <w:sz w:val="24"/>
        </w:rPr>
        <w:t>58</w:t>
      </w:r>
      <w:r>
        <w:rPr>
          <w:rFonts w:ascii="ＭＳ 明朝;MS Mincho" w:hAnsi="ＭＳ 明朝;MS Mincho" w:cs="ＭＳ 明朝;MS Mincho"/>
          <w:sz w:val="24"/>
        </w:rPr>
        <w:t>条の２第２項</w:t>
      </w:r>
      <w:r>
        <w:rPr>
          <w:sz w:val="24"/>
        </w:rPr>
        <w:t>の規定に基づき、届出事項の変更について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当初の届出年月日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２　変更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部分に係る行為の着手予定日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４　変更部分に係る行為の完了予定日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備考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１　届出者が法人である場合においては、氏名は、その法人の名称及び代表者の氏名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変更の内容は、変更前及び変更後の内容を対照させて記載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37:00Z</dcterms:created>
  <dc:creator/>
  <dc:description/>
  <cp:keywords/>
  <dc:language>en-US</dc:language>
  <cp:lastModifiedBy/>
  <dcterms:modified xsi:type="dcterms:W3CDTF">2021-02-26T05:37:00Z</dcterms:modified>
  <cp:revision>1</cp:revision>
  <dc:subject/>
  <dc:title/>
</cp:coreProperties>
</file>