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２号様式</w:t>
      </w:r>
      <w:bookmarkStart w:id="0" w:name="MOKUJI_53"/>
      <w:bookmarkEnd w:id="0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関係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</w:t>
      </w:r>
      <w:r>
        <w:rPr/>
        <w:t>（用紙　日本工業規格Ａ４縦長型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建　　築　　物　　計　　画　　書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80"/>
        <w:gridCol w:w="900"/>
        <w:gridCol w:w="180"/>
        <w:gridCol w:w="2169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敷地の地目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１）　田　　（２）　畑　　（３）　山林　　（４）　宅地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５）　原野　（６）　その他（　　　　　　　　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敷地の形状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１）自然地　（２）造成地　（３）水面の埋立地　（４）干拓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敷地の所有別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１）　自己所有地　（２）　借地　（３）　公有地</w:t>
            </w:r>
          </w:p>
        </w:tc>
      </w:tr>
      <w:tr>
        <w:trPr>
          <w:trHeight w:val="1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3200</wp:posOffset>
                      </wp:positionV>
                      <wp:extent cx="1371600" cy="495300"/>
                      <wp:effectExtent l="5080" t="5080" r="755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況傾斜の有無、周辺の地盤との関係(高低その他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pt;margin-top:16pt;width:107.95pt;height:38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況傾斜の有無、周辺の地盤との関係(高低その他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現況の概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道路との関係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高低差）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トル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壁面から境界までの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距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道路に接する部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ト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の部　　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ートル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土地の形質変更の有無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無　・　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別に土地形質変更計画書（第４号様式）を添えてください。）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敷　地　面　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方メートル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用　　　　　途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　事　種　別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１）　新築　（２）　増築　（３）　改築　（４）　移転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　種　種　別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１）　地上　（２）　地下　（３）　仮設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　　　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　　造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高　　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上　　  　メート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階　　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上　　　　　　階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今回申請建築面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方メート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存建築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方メートル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計床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方メート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築面積／敷地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屋根材料と色彩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外壁仕上げと色彩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仮設物の設置期間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存建築物の高さ、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床面積及び構造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16865</wp:posOffset>
                      </wp:positionV>
                      <wp:extent cx="1394460" cy="513715"/>
                      <wp:effectExtent l="5080" t="5715" r="3733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51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木竹の種類、樹齢及び本数を明記してくださ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4.95pt;width:109.75pt;height:40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竹の種類、樹齢及び本数を明記してくださ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敷地内の木竹の有無及びその処理方法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</w:r>
      <w:bookmarkStart w:id="1" w:name="JUMP_SEQ_86"/>
      <w:bookmarkStart w:id="2" w:name="JUMP_SEQ_85"/>
      <w:bookmarkStart w:id="3" w:name="JUMP_SEQ_84"/>
      <w:bookmarkStart w:id="4" w:name="JUMP_SEQ_83"/>
      <w:bookmarkStart w:id="5" w:name="JUMP_SEQ_86"/>
      <w:bookmarkStart w:id="6" w:name="JUMP_SEQ_85"/>
      <w:bookmarkStart w:id="7" w:name="JUMP_SEQ_84"/>
      <w:bookmarkStart w:id="8" w:name="JUMP_SEQ_83"/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3:00Z</dcterms:created>
  <dc:creator/>
  <dc:description/>
  <cp:keywords/>
  <dc:language>en-US</dc:language>
  <cp:lastModifiedBy/>
  <dcterms:modified xsi:type="dcterms:W3CDTF">2013-06-20T02:53:00Z</dcterms:modified>
  <cp:revision>1</cp:revision>
  <dc:subject/>
  <dc:title/>
</cp:coreProperties>
</file>