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第１２号様式（第６条関係）　　　　　　　　　　　</w:t>
      </w:r>
    </w:p>
    <w:p>
      <w:pPr>
        <w:pStyle w:val="Normal"/>
        <w:spacing w:lineRule="exact" w:line="340"/>
        <w:ind w:right="844" w:hanging="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風致地区内行為（行為変更）通知書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/>
      </w:pPr>
      <w:r>
        <w:rPr/>
        <w:t>　　　                                                  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三　浦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spacing w:lineRule="exact" w:line="340"/>
        <w:ind w:right="844" w:firstLine="2514"/>
        <w:rPr>
          <w:rFonts w:ascii="?l?r ??fc;Courier New" w:hAnsi="?l?r ??fc;Courier New"/>
        </w:rPr>
      </w:pPr>
      <w:r>
        <w:rPr/>
        <w:t>通知者　住　　所　　 　　　　　　　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 xml:space="preserve">　　　　　　　　　　　　　　　　氏　　名　　　　　  　　　　　　　　　　　   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　　　　　　　　　　　　</w:t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/>
        <w:t>代理人　住　　所　　　　　　　　　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　　　　　　　　　　　　氏　　名　　　　　　   　　　　　　　　　　　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　　　　　　　　　　　</w:t>
      </w:r>
    </w:p>
    <w:p>
      <w:pPr>
        <w:pStyle w:val="Normal"/>
        <w:spacing w:lineRule="exact" w:line="340"/>
        <w:ind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117475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95pt;margin-top:9.25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つては、主たる事務所の所在地、名称及び代</w:t>
      </w:r>
      <w:r>
        <w:rPr/>
        <w:t>　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210" w:hanging="210"/>
        <w:jc w:val="left"/>
        <w:rPr/>
      </w:pPr>
      <w:r>
        <w:rPr/>
        <w:t>　三浦市風致地区条例第３条の規定により、次のとおり風致地区内における行為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行為の変更）を通知します。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85"/>
        <w:gridCol w:w="3744"/>
      </w:tblGrid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風致地区の名称及び種類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風致地区　「第　　　　種」</w:t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区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三浦市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5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/>
              <w:t>工事施行者の住所、氏名（法人にあっては、主たる事務所の所在地、名称及び代表者の氏名）及び連絡先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83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行為変更の通知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場合は、当初受理書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付年月日、変更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の内容及びその理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Courier New" w:hAnsi="?l?r ??fc;Courier New"/>
              </w:rPr>
              <w:t>当初交付年月日　　　　　　　年　　　　月　　　　日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理由</w:t>
            </w:r>
          </w:p>
        </w:tc>
      </w:tr>
      <w:tr>
        <w:trPr>
          <w:trHeight w:val="7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備考　その他の欄には、都市計画法その他の法令の規定による申請、届出等の有無等を</w:t>
      </w:r>
    </w:p>
    <w:p>
      <w:pPr>
        <w:pStyle w:val="Normal"/>
        <w:spacing w:lineRule="exact" w:line="340"/>
        <w:rPr/>
      </w:pPr>
      <w:r>
        <w:rPr/>
        <w:t>記入してください。　　　　</w:t>
      </w:r>
    </w:p>
    <w:sectPr>
      <w:type w:val="nextPage"/>
      <w:pgSz w:w="11906" w:h="16838"/>
      <w:pgMar w:left="2041" w:right="1442" w:gutter="0" w:header="0" w:top="133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2:00Z</dcterms:created>
  <dc:creator/>
  <dc:description/>
  <cp:keywords/>
  <dc:language>en-US</dc:language>
  <cp:lastModifiedBy/>
  <dcterms:modified xsi:type="dcterms:W3CDTF">2021-03-23T2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