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strike/>
        </w:rPr>
      </w:pPr>
      <w:r>
        <w:rPr/>
        <w:t>第１９号様式（第１１条関係）　　　　　　　　　　　　　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住所（氏名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jc w:val="right"/>
        <w:rPr/>
      </w:pPr>
      <w:r>
        <w:rPr/>
        <w:t>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三　浦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　所</w:t>
      </w:r>
    </w:p>
    <w:p>
      <w:pPr>
        <w:pStyle w:val="Normal"/>
        <w:ind w:right="-315" w:hanging="0"/>
        <w:rPr/>
      </w:pPr>
      <w:r>
        <w:rPr/>
        <w:t>　　　　　　　　　　　　　　　　　　　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40"/>
        <w:ind w:right="844" w:firstLine="336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　住　　所</w:t>
      </w:r>
    </w:p>
    <w:p>
      <w:pPr>
        <w:pStyle w:val="Normal"/>
        <w:autoSpaceDE w:val="false"/>
        <w:spacing w:lineRule="exact" w:line="340"/>
        <w:ind w:right="-143" w:hanging="0"/>
        <w:textAlignment w:val="center"/>
        <w:rPr>
          <w:rFonts w:ascii="?l?r ??fc;Courier New" w:hAnsi="?l?r ??fc;Courier New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 　　　 　　　　氏　　名      　　　   　　　　　　     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lineRule="exact" w:line="340"/>
        <w:ind w:right="844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        電話番号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123825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15pt;margin-top:9.75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ind w:right="-283" w:firstLine="420"/>
        <w:rPr/>
      </w:pPr>
      <w:r>
        <w:rPr/>
        <w:t>住所（氏名）に変更が生じたので、三浦市風致地区条例第１２条第２項第３号の規定に</w:t>
      </w:r>
    </w:p>
    <w:p>
      <w:pPr>
        <w:pStyle w:val="Normal"/>
        <w:spacing w:lineRule="exact" w:line="380"/>
        <w:ind w:right="-283" w:firstLine="210"/>
        <w:rPr/>
      </w:pPr>
      <w:r>
        <w:rPr/>
        <w:t>より、次のとおり届け出ます。　　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0"/>
      </w:tblGrid>
      <w:tr>
        <w:trPr>
          <w:trHeight w:val="10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三浦市指令　　　　　第　　　　　　　号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係る行為の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浦市</w:t>
            </w:r>
          </w:p>
        </w:tc>
      </w:tr>
      <w:tr>
        <w:trPr>
          <w:trHeight w:val="1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新　住　所　（　氏　名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5880</wp:posOffset>
                      </wp:positionV>
                      <wp:extent cx="1651635" cy="577850"/>
                      <wp:effectExtent l="5715" t="5080" r="7588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4pt;width:130pt;height:4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旧　住　所　（　氏　名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9530</wp:posOffset>
                      </wp:positionV>
                      <wp:extent cx="1651635" cy="577850"/>
                      <wp:effectExtent l="5715" t="5080" r="7588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16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3.9pt;width:130pt;height:45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15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21:00Z</dcterms:created>
  <dc:creator>keikaku4</dc:creator>
  <dc:description/>
  <cp:keywords/>
  <dc:language>en-US</dc:language>
  <cp:lastModifiedBy>小笠原　宏太</cp:lastModifiedBy>
  <cp:lastPrinted>2015-04-09T14:24:00Z</cp:lastPrinted>
  <dcterms:modified xsi:type="dcterms:W3CDTF">2021-03-23T23:27:00Z</dcterms:modified>
  <cp:revision>25</cp:revision>
  <dc:subject/>
  <dc:title>第１２号様式　　　　　　　（用紙　縦６センチメートル　横８センチメートル）</dc:title>
</cp:coreProperties>
</file>