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第２０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テーマ型まちづくり協議会届出書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（　　）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三浦市まちづくり条例第８条第１項の規定により、テーマ型まちづくり協議会として登録を受けたいので、次のとおり届け出ます。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064"/>
        <w:gridCol w:w="6866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設立年月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構成員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人</w:t>
            </w:r>
          </w:p>
        </w:tc>
      </w:tr>
      <w:tr>
        <w:trPr>
          <w:trHeight w:val="9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テーマ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目的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規約等　　　□構成員、役員等の名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7:00Z</dcterms:created>
  <dc:creator/>
  <dc:description/>
  <cp:keywords/>
  <dc:language>en-US</dc:language>
  <cp:lastModifiedBy/>
  <dcterms:modified xsi:type="dcterms:W3CDTF">2021-03-30T23:56:00Z</dcterms:modified>
  <cp:revision>1</cp:revision>
  <dc:subject/>
  <dc:title/>
</cp:coreProperties>
</file>