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２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autoSpaceDE w:val="false"/>
        <w:ind w:left="241" w:hanging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テーマ型まちづくり協議会解散届出書</w:t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　　　　　　　　　　　　　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　　　　　（　　）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三浦市まちづくり条例第８条第５項の規定により、テーマ型まちづくり協議会を解散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7181"/>
      </w:tblGrid>
      <w:tr>
        <w:trPr>
          <w:trHeight w:val="89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協議会の名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協議会の所在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登録年月日</w:t>
            </w:r>
          </w:p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三浦市指令　第　　　　　号</w:t>
            </w:r>
          </w:p>
        </w:tc>
      </w:tr>
      <w:tr>
        <w:trPr>
          <w:trHeight w:val="89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解 散 年 月 日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96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解散の理由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widowControl w:val="false"/>
        <w:autoSpaceDE w:val="false"/>
        <w:spacing w:before="0" w:after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2:00Z</dcterms:created>
  <dc:creator/>
  <dc:description/>
  <cp:keywords/>
  <dc:language>en-US</dc:language>
  <cp:lastModifiedBy/>
  <dcterms:modified xsi:type="dcterms:W3CDTF">2021-03-30T23:58:00Z</dcterms:modified>
  <cp:revision>1</cp:revision>
  <dc:subject/>
  <dc:title/>
</cp:coreProperties>
</file>