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三浦市みどりの条例の一部を改正する条例の基本方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ついての意見等記入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689"/>
      </w:tblGrid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☐男性　☐女性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　　　　歳</w:t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等以外の内容（住所、氏名等）は、公表いた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74" w:footer="0" w:bottom="1474"/>
      <w:pgNumType w:start="0" w:fmt="decimal"/>
      <w:formProt w:val="false"/>
      <w:titlePg/>
      <w:textDirection w:val="lrTb"/>
      <w:docGrid w:type="linesAndChars" w:linePitch="463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54"/>
      <w:sz w:val="20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19:00Z</dcterms:created>
  <dc:creator/>
  <dc:description/>
  <cp:keywords/>
  <dc:language>en-US</dc:language>
  <cp:lastModifiedBy/>
  <dcterms:modified xsi:type="dcterms:W3CDTF">2025-10-15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