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鉱業又は水洗炭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選鉱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選炭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坑水中和沈でん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掘さく用の泥水分離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の二　畜産農業又はサービス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豚房施設（豚房の総面積が五〇平方メートル未満の事業場に係るものを除く。）</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牛房施設（牛房の総面積が二〇〇平方メートル未満の事業場に係るものを除く。）</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馬房施設（馬房の総面積が五〇〇平方メートル未満の事業場に係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畜産食料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洗びん施設を含む。）</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湯煮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　水産食料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水産動物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脱水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湯煮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　野菜又は果実を原料とする保存食料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圧搾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湯煮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　みそ、しよう油、食用アミノ酸、グルタミン酸ソーダ、ソース又は食酢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湯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濃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精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ろ過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　小麦粉製造業の用に供する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　砂糖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流送施設を含む。）</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精製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八　パン若しくは菓子の製造業又は製あん業の用に供する粗製あんの沈でんそ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九　米菓製造業又はこうじ製造業の用に供する洗米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　飲料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洗びん施設を含む。）</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搾汁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湯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蒸りゆう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一　動物系飼料又は有機質肥料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圧搾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真空濃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水洗式脱臭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二　動植物油脂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圧搾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分離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三　イースト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分離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四　でん粉又は化工でん粉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浸せき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流送施設を含む。）</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渋だめ及びこれに類する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五　ぶどう糖又は水あめ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精製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六　めん類製造業の用に供する湯煮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七　豆腐又は煮豆の製造業の用に供する湯煮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八　インスタントコーヒー製造業の用に供する抽出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八の二　冷凍調理食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湯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八の三　たばこ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水洗式脱臭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九　紡績業又は繊維製品の製造業若しくは加工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まゆ湯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副蚕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原料浸せき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精練機及び精練そう</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シルケツト機</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漂白機及び漂白そう</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ト　染色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チ　薬液浸透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リ　のり抜き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　洗毛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洗毛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化炭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一　化学繊維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湿式紡糸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リンター又は未精練繊維の薬液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原料回収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一の二　一般製材業又は木材チツプ製造業の用に供する湿式バーカー</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一の三　合板製造業の用に供する接着機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一の四　パーテイクルボード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湿式バーカー</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接着機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二　木材薬品処理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湿式バーカー</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薬液浸透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三　パルプ、紙又は紙加工品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浸せき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湿式バーカー</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砕木機</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蒸解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蒸解廃液濃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チツプ洗浄施設及びパルプ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ト　漂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チ　抄紙施設（抄造施設を含む。）</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リ　セロハン製膜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ヌ　湿式繊維板成型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ル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三の二　新聞業、出版業、印刷業又は製版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自動式フイルム現像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自動式感光膜付印刷版現像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四　化学肥料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水洗式破砕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五　水銀電解法によるか性ソーダ又はか性カリ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塩水精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電解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六　無機顔料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カドミウム系無機顔料製造施設のうち、遠心分離機</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群青製造施設のうち、水洗式分別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七　前二号に掲げる事業以外の無機化学工業製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遠心分離機</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硫酸製造施設のうち、亜硫酸ガス冷却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活性炭又は二硫化炭素の製造施設のうち、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無水けい酸製造施設のうち、塩酸回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青酸製造施設のうち、反応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ト　よう素製造施設のうち、吸着施設及び沈でん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チ　海水マグネシア製造施設のうち、沈でん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リ　バリウム化合物製造施設のうち、水洗式分別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ヌ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ル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八　カーバイト法アセチレン誘導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湿式アセチレンガス発生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さく酸エステル製造施設のうち、洗浄施設及び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ポリビニルアルコール製造施設のうち、メチルアルコール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アクリル酸エステル製造施設のうち、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塩化ビニルモノマー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クロロプレンモノマー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十九　コールタール製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ベンゼン類硫酸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静置分離器</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タール酸ソーダ硫酸分解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　発酵工業（第五号、第十号及び第十三号に掲げる事業を除く。）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遠心分離機</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ろ過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一　メタン誘導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メチルアルコール又は四塩化炭素の製造施設のうち、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ホルムアルデヒド製造施設のうち、精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フロンガス製造施設のうち、洗浄施設及びろ過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二　有機顔料又は合成染料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顔料又は染色レーキの製造施設のうち、水洗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遠心分離機</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三　合成樹脂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縮合反応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水洗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遠心分離機</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静置分離器</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弗（ふつ）素樹脂製造施設のうち、ガス冷却洗浄施設及び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ポリプロピレン製造施設のうち、溶剤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ト　中圧法又は低圧法によるポリエチレン製造施設のうち、溶剤回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チ　ポリブテンの酸又はアルカリによる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リ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ヌ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四　合成ゴム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脱水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水洗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ラテツクス濃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スチレン・ブタジエンゴム、ニトリル・ブタジエンゴム又はポリブタジエンゴムの製造施設のうち、静置分離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五　有機ゴム薬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六　合成洗剤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廃酸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七　前六号に掲げる事業以外の石油化学工業（石油又は石油副生ガス中に含まれる炭化水素の分解、分離その他の化学的処理により製造される炭化水素又は炭化水素誘導品の製造業をいい、第五十一号に掲げる事業を除く。）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アクリロニトリル製造施設のうち、急冷施設及び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アセトアルデヒド、アセトン、カプロラクタム、テレフタル酸又はトリレンジアミンの製造施設のうち、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アルキルベンゼン製造施設のうち、酸又はアルカリによる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ト　イソプロピルアルコール製造施設のうち、蒸りゆう施設及び硫酸濃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チ　エチレンオキサイド又はエチレングリコールの製造施設のうち、蒸りゆう施設及び濃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リ　二―エチルヘキシルアルコール又はイソブチルアルコールの製造施設のうち、縮合反応施設及び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ヌ　シクロヘキサノン製造施設のうち、酸又はアルカリによる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ル　トリレンジイソシアネート又は無水フタル酸の製造施設のうち、ガス冷却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ヲ　ノルマルパラフイン製造施設のうち、酸又はアルカリによる処理施設及びメチルアルコール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ワ　プロピレンオキサイド又はプロピレングリコールのけん化器</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カ　メチルエチルケトン製造施設のうち、水蒸気凝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ヨ　メチルメタアクリレートモノマー製造施設のうち、反応施設及びメチルアルコール回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タ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八　石けん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精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塩析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十九　硬化油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脱酸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脱臭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　脂肪酸製造業の用に供する蒸りゆう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一　香料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抽出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二　ゼラチン又はにかわ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石灰づけ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三　写真感光材料製造業の用に供する感光剤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四　天然樹脂製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脱水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五　木材化学工業の用に供するフルフラール蒸りゆう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六　第二十八号から前号までに掲げる事業以外の有機化学工業製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水洗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ヒドラジン製造施設のうち、濃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七　医薬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動物原料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混合施設（第二条各号に掲げる物質を含有する物を混合するものに限る。以下同じ。）</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八　火薬製造業の用に供する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十九　農薬製造業の用に供する混合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　第二条各号に掲げる物質を含有する試薬の製造業の用に供する試薬製造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一　石油精製業（潤滑油再生業を含む。）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脱塩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原油常圧蒸りゆ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脱硫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揮発油、灯油又は軽油の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潤滑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一の二　自動車用タイヤ若しくは自動車用チユーブの製造業、ゴムホース製造業、工業用ゴム製品製造業（防振ゴム製造業を除く。）、更生タイヤ製造業又はゴム板製造業の用に供する直接加硫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一の三　医療用若しくは衛生用のゴム製品製造業、ゴム手袋製造業、糸ゴム製造業又はゴムバンド製造業の用に供するラテツクス成形型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二　皮革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石灰づけ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タンニンづけ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クロム浴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染色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三　ガラス又はガラス製品の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研摩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四　セメント製品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抄造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成型機</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水養生施設（蒸気養生施設を含む。）</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五　生コンクリート製造業の用に供するバツチヤープラント</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六　有機質砂かべ材製造業の用に供する混合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七　人造黒鉛電極製造業の用に供する成型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八　窯業原料（うわ薬原料を含む。）の精製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水洗式破砕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水洗式分別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酸処理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脱水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十九　砕石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水洗式破砕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水洗式分別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　砂利採取業の用に供する水洗式分別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一　鉄鋼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タール及びガス液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ガス冷却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圧延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焼入れ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二　非鉄金属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還元そう</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電解施設（溶融塩電解施設を除く。）</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焼入れ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水銀精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ヘ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三　金属製品製造業又は機械器具製造業（武器製造業を含む。）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焼入れ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電解式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カドミウム電極又は鉛電極の化成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水銀精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ホ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三の二　空きびん卸売業の用に供する自動式洗び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三の三　石炭を燃料とする火力発電施設のうち、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四　ガス供給業又はコークス製造業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タール及びガス液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ガス冷却洗浄施設（脱硫化水素施設を含む。）</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四の二　水道施設（水道法（昭和三十二年法律第百七十七号）第三条第八項に規定するものをいう。）、工業用水道施設（工業用水道事業法（昭和三十三年法律第八十四号）第二条第六項に規定するものをいう。）又は自家用工業用水道（同法第二十一条第一項に規定するものをいう。）の施設のうち、浄水施設であつて、次に掲げるもの（これらの浄水能力が一日当たり一万立方メートル未満の事業場に係るものを除く。）</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沈でん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ろ過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五　酸又はアルカリによる表面処理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六　電気めつき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六の二　旅館業（旅館業法（昭和二十三年法律第百三十八号）第二条第一項に規定するもの（下宿営業を除く。）をいう。）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ちゆう房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たく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入浴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六の三　共同調理場（学校給食法（昭和二十九年法律第百六十号）第六条に規定する施設をいう。以下同じ。）に設置されるちゆう房施設（業務の用に供する部分の総床面積（以下単に「総床面積」という。）が五〇〇平方メートル未満の事業場に係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六の四　弁当仕出屋又は弁当製造業の用に供するちゆう房施設（総床面積が三六〇平方メートル未満の事業場に係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六の五　飲食店（次号及び第六十六号の七に掲げるものを除く。）に設置されるちゆう房施設（総床面積が四二〇平方メートル未満の事業場に係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六の六　そば店、うどん店、すし店のほか、喫茶店その他の通常主食と認められる食事を提供しない飲食店（次号に掲げるものを除く。）に設置されるちゆう房施設（総床面積が六三〇平方メートル未満の事業場に係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六の七　料亭、バー、キャバレー、ナイトクラブその他これらに類する飲食店で設備を設けて客の接待をし、又は客にダンスをさせるものに設置されるちゆう房施設（総床面積が一、五〇〇平方メートル未満の事業場に係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七　洗たく業の用に供する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八　写真現像業の用に供する自動式フイルム現像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八の二　病院（医療法（昭和二十三年法律第二百五号）第一条の五第一項に規定するものをいう。以下同じ。）で病床数が三〇〇以上であるものに設置され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ちゆう房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入浴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九　と畜業又は死亡獣畜取扱業の用に供する解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九の二　中央卸売市場（卸売市場法（昭和四十六年法律第三十五号）第二条第三項に規定するものをいう。）に設置される施設であつて、次に掲げるもの（水産物に係るものに限る。）</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卸売場</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仲卸売場</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十九の三　地方卸売市場（卸売市場法第二条第四項に規定するもの（卸売市場法施行令（昭和四十六年政令第二百二十一号）第二条第二号に規定するものを除く。）をいう。）に設置される施設であつて、次に掲げるもの（水産物に係るものに限り、これらの総面積が一、〇〇〇平方メートル未満の事業場に係るものを除く。）</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卸売場</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仲卸売場</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　廃油処理施設（海洋汚染等及び海上災害の防止に関する法律（昭和四十五年法律第百三十六号）第三条第十四号に規定するもの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の二　自動車分解整備事業（道路運送車両法（昭和二十六年法律第百八十五号）第七十七条に規定するものをいう。以下同じ。）の用に供する洗車施設（屋内作業場の総面積が八〇〇平方メートル未満の事業場に係るもの及び次号に掲げ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一　自動式車両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一の二　科学技術（人文科学のみに係るものを除く。）に関する研究、試験、検査又は専門教育を行う事業場で環境省令で定めるものに設置されるそれらの業務の用に供する施設であつて、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焼入れ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一の三　一般廃棄物処理施設（廃棄物の処理及び清掃に関する法律（昭和四十五年法律第百三十七号）第八条第一項に規定するものをいう。）である焼却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一の四　産業廃棄物処理施設（廃棄物の処理及び清掃に関する法律第十五条第一項に規定するものをいう。）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廃棄物の処理及び清掃に関する法律施行令（昭和四十六年政令第三百号）第七条第一号、第三号から第六号まで、第八号又は第十一号に掲げる施設であつて、国若しくは地方公共団体又は産業廃棄物処理業者（廃棄物の処理及び清掃に関する法律第二条第四項に規定する産業廃棄物の処分を業として行う者（同法第十四条第六項ただし書の規定により同項本文の許可を受けることを要しない者及び同法第十四条の四第六項ただし書の規定により同項本文の許可を受けることを要しない者を除く。）をいう。）が設置す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廃棄物の処理及び清掃に関する法律施行令第七条第十二号から第十三号までに掲げる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一の五　トリクロロエチレン、テトラクロロエチレン又はジクロロメタンによる洗浄施設（前各号に該当す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一の六　トリクロロエチレン、テトラクロロエチレン又はジクロロメタンの蒸留施設（前各号に該当するもの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二　し尿処理施設（建築基準法施行令第三十二条第一項の表に規定する算定方法により算定した処理対象人員が五〇〇人以下のし尿浄化槽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三　下水道終末処理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十四　特定事業場から排出される水（公共用水域に排出されるものを除く。）の処理施設（前二号に掲げるものを除く。）</w:t>
      </w:r>
    </w:p>
    <w:p>
      <w:pPr>
        <w:pStyle w:val="Normal"/>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3:00Z</dcterms:created>
  <dc:creator/>
  <dc:description/>
  <cp:keywords/>
  <dc:language>en-US</dc:language>
  <cp:lastModifiedBy>　</cp:lastModifiedBy>
  <dcterms:modified xsi:type="dcterms:W3CDTF">2020-06-18T04:35:00Z</dcterms:modified>
  <cp:revision>2</cp:revision>
  <dc:subject/>
  <dc:title/>
</cp:coreProperties>
</file>