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p>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１　特定施設の構造　</w:t>
      </w:r>
    </w:p>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特定施設の型式、構造、主要寸法及び能力並びに当該特定施設及びこれに関連する主要機械又は主要装置の配置</w:t>
      </w:r>
    </w:p>
    <w:tbl>
      <w:tblPr>
        <w:tblW w:w="14768" w:type="dxa"/>
        <w:jc w:val="left"/>
        <w:tblInd w:w="0" w:type="dxa"/>
        <w:tblLayout w:type="fixed"/>
        <w:tblCellMar>
          <w:top w:w="0" w:type="dxa"/>
          <w:left w:w="108" w:type="dxa"/>
          <w:bottom w:w="0" w:type="dxa"/>
          <w:right w:w="108" w:type="dxa"/>
        </w:tblCellMar>
      </w:tblPr>
      <w:tblGrid>
        <w:gridCol w:w="2461"/>
        <w:gridCol w:w="2461"/>
        <w:gridCol w:w="2461"/>
        <w:gridCol w:w="2461"/>
        <w:gridCol w:w="2462"/>
        <w:gridCol w:w="2462"/>
      </w:tblGrid>
      <w:tr>
        <w:trPr>
          <w:trHeight w:val="53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型　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　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寸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　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47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置は、添付第　　図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名称」は特定施設の番号及び名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表参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並びに特定施設を構成する各種装置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型式」・「構造」・「主要寸法」は特定施設を構成する各種装置別に記入して下さい。</w:t>
      </w:r>
    </w:p>
    <w:p>
      <w:pPr>
        <w:pStyle w:val="Normal"/>
        <w:ind w:left="838" w:hanging="8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能力」は主な製品名、大きさ並びに単位時間当たりに製造または加工等ができる数量を記入して下さい。また、槽の場合は有効容量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備考」は特定施設及び各種装置の数その他必要事項を記入して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ロ　特定施設に係る工事の着手及び完成の予定年月日並びに特定施設の使用開始の予定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工事着手予定年月日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工事完成予定年月日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使用開始予定年月日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　その他参考事項</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　　　　　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操業開始年月日　　　　　　　　年　　月　　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共下水道使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 始 年 月 日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上の注意</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月日」は、特定施設の設置又は特定施設の構造等変更の場合に記入して下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種」は、日本標準産業分類による中分類に該当する業種を記入して下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32:00Z</dcterms:created>
  <dc:creator/>
  <dc:description/>
  <cp:keywords/>
  <dc:language>en-US</dc:language>
  <cp:lastModifiedBy>　</cp:lastModifiedBy>
  <cp:lastPrinted>2004-09-22T16:43:00Z</cp:lastPrinted>
  <dcterms:modified xsi:type="dcterms:W3CDTF">2020-06-18T04:37:00Z</dcterms:modified>
  <cp:revision>25</cp:revision>
  <dc:subject/>
  <dc:title>別紙（１）　　　　　　　　　　　　　　　　　　　　　　　　　　　　　　　　　　　　　　　　　　　　　　　　　　　　　　　　　　　　　　　　　　　　　　　　　　　　　　　　　　No</dc:title>
</cp:coreProperties>
</file>