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　特定施設の使用方法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　特定施設の設置場所（添付第　　図のとおり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　特定施設を含む操業の系統（添付第　　図のとおり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/>
        <w:t>ハ　特定施設の使用時間間隔及び１日当りの使用時間並びにその使用の季節的変動の概要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7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時間間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日当りの使用時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季節的変動の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45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ニ　特定施設を含む作業工程において使用する原材料（消耗資材を含む）の種類、使用方法及び１日当りの使用量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4"/>
        <w:gridCol w:w="2954"/>
        <w:gridCol w:w="2954"/>
      </w:tblGrid>
      <w:tr>
        <w:trPr>
          <w:trHeight w:val="6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原材料の種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日当りの使用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593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32:00Z</dcterms:created>
  <dc:creator/>
  <dc:description/>
  <cp:keywords/>
  <dc:language>en-US</dc:language>
  <cp:lastModifiedBy>　</cp:lastModifiedBy>
  <cp:lastPrinted>2004-09-22T16:43:00Z</cp:lastPrinted>
  <dcterms:modified xsi:type="dcterms:W3CDTF">2020-06-18T04:37:00Z</dcterms:modified>
  <cp:revision>25</cp:revision>
  <dc:subject/>
  <dc:title>別紙（１）　　　　　　　　　　　　　　　　　　　　　　　　　　　　　　　　　　　　　　　　　　　　　　　　　　　　　　　　　　　　　　　　　　　　　　　　　　　　　　　　　　No</dc:title>
</cp:coreProperties>
</file>