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（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リ　汚水等の処理によって生ずる残さの種類及び１月間の種類別生成量並びにしょりの方法の概要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>
          <w:trHeight w:val="45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残さの種類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成量（ｔ／月）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理の方法の概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3602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排出水の公共下水道への排出の方法（排出口の位置及び数並びに排出先を含む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第　　図のとおり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ル　その他の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1:22:00Z</dcterms:created>
  <dc:creator/>
  <dc:description/>
  <cp:keywords/>
  <dc:language>en-US</dc:language>
  <cp:lastModifiedBy>　</cp:lastModifiedBy>
  <cp:lastPrinted>2004-09-22T16:43:00Z</cp:lastPrinted>
  <dcterms:modified xsi:type="dcterms:W3CDTF">2020-06-18T04:39:00Z</dcterms:modified>
  <cp:revision>3</cp:revision>
  <dc:subject/>
  <dc:title>別紙（１）　　　　　　　　　　　　　　　　　　　　　　　　　　　　　　　　　　　　　　　　　　　　　　　　　　　　　　　　　　　　　　　　　　　　　　　　　　　　　　　　　　No</dc:title>
</cp:coreProperties>
</file>