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意見等の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浦市公共下水道事業経営戦略素案に対する意見等記入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3689"/>
      </w:tblGrid>
      <w:tr>
        <w:trPr>
          <w:trHeight w:val="4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者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必ず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　☐男性　　☐女性</w:t>
            </w:r>
          </w:p>
        </w:tc>
      </w:tr>
      <w:tr>
        <w:trPr>
          <w:trHeight w:val="4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　　　　　　　歳</w:t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必ず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提出者の別（該当するものにレ点をつけて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か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事務所又は事業所を有する個人及び法人その他の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の事務所又は事務所に勤務するか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の学校に在学するか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ブリックコメント手続に係る事案に利害関係を有するかた</w:t>
            </w:r>
          </w:p>
        </w:tc>
      </w:tr>
      <w:tr>
        <w:trPr>
          <w:trHeight w:val="454" w:hRule="atLeast"/>
        </w:trPr>
        <w:tc>
          <w:tcPr>
            <w:tcW w:w="9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意　見　等</w:t>
            </w:r>
          </w:p>
        </w:tc>
      </w:tr>
      <w:tr>
        <w:trPr>
          <w:trHeight w:val="5499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や項目名を記載するなど、どの部分についてのご意見等か、該当箇所が分かるように明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法人や団体にあっては、その名称、代表者の氏名と事務所の所在地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意見等以外の内容（住所、氏名等）は、公表いた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別紙にご意見を記載する場合は「別紙に記載」と記載し、ご意見を記載した別紙を添付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いただいたご意見に対して個別に回答はしませんので、ご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募集期間　令和７年９月１８日（木）から令和７年１０月１７日（金）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2:45:00Z</dcterms:created>
  <dc:creator>Hewlett-Packard</dc:creator>
  <dc:description/>
  <cp:keywords/>
  <dc:language>en-US</dc:language>
  <cp:lastModifiedBy>三浦市　石田</cp:lastModifiedBy>
  <cp:lastPrinted>2012-01-17T16:31:00Z</cp:lastPrinted>
  <dcterms:modified xsi:type="dcterms:W3CDTF">2025-09-16T02:45:00Z</dcterms:modified>
  <cp:revision>2</cp:revision>
  <dc:subject/>
  <dc:title/>
</cp:coreProperties>
</file>