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公共ます変更申請書（完了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浦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　氏名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firstLine="500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（法人の場合は、名称・代表者の氏名）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設置場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変更理由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添付資料　　□位置図　□平面図　□横断図　□材料承認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□施工状況写真（完了後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事施行者　住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氏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電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担当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50:00Z</dcterms:created>
  <dc:creator/>
  <dc:description/>
  <cp:keywords/>
  <dc:language>en-US</dc:language>
  <cp:lastModifiedBy/>
  <dcterms:modified xsi:type="dcterms:W3CDTF">2023-01-23T10:50:00Z</dcterms:modified>
  <cp:revision>1</cp:revision>
  <dc:subject/>
  <dc:title/>
</cp:coreProperties>
</file>