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意見等の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次三浦市総合計画（基本構想・基本計画）素案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689"/>
      </w:tblGrid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必ず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　☐男性　　☐女性</w:t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　　　　　　　歳</w:t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必ず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等以外の内容（住所、氏名等）は、公表いた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2:00Z</dcterms:created>
  <dc:creator>Hewlett-Packard</dc:creator>
  <dc:description/>
  <cp:keywords/>
  <dc:language>en-US</dc:language>
  <cp:lastModifiedBy>三浦市　髙橋</cp:lastModifiedBy>
  <cp:lastPrinted>2012-01-17T16:31:00Z</cp:lastPrinted>
  <dcterms:modified xsi:type="dcterms:W3CDTF">2025-08-25T06:37:00Z</dcterms:modified>
  <cp:revision>3</cp:revision>
  <dc:subject/>
  <dc:title/>
</cp:coreProperties>
</file>